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4819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0" w:name="_Hlk524092151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276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  <w:tab w:val="center" w:pos="4819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Rashodi i izdaci posebnog dijela Godišnjeg izvještaja iskazani prema  organizcijskoj klasifikaciji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1274"/>
        <w:gridCol w:w="1272"/>
        <w:gridCol w:w="860"/>
      </w:tblGrid>
      <w:tr>
        <w:trPr>
          <w:tblHeader w:val="true"/>
        </w:trPr>
        <w:tc>
          <w:tcPr>
            <w:tcW w:w="62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balans proračuna za 2023. (1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3.(2.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3.) (2./1.)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 RASHODI I IZDAC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3.341.0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7.231.068,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8.1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3.888,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59.1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00.147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9.1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147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48.99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33.740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8.99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3.740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87,9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287,9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0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87,9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64,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64,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64,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19.253,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.9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.614,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9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614,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40.22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7.133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9.92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9.718,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67.0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25.359,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0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9.379,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88.8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2.146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0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.8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2.146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464,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.464,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464,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1.2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90.208,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4.0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67.512,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7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719,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2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4.857,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9.0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9.935,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8.45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30.419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5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.478,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89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941,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84.22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68.502,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9.66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2.642,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59,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88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34,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8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4,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12.96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89.319,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6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65,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35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.003,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3.5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596,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5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4.244,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2.4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942,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43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75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4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801,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60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.712,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.3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774,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3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774,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89.17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0.262,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8.8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.744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.8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744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40.31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5.517,9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9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007,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3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349,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3.47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.899,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38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471,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7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.50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243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926,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1.25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5.326,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5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051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1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418,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3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31,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99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90,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863,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.863,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8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863,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.84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4.665,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8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17.8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8.364,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8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364,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02.51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93.789,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4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3.64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4.754,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35,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7.5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2.511,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5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.511,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11,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2.111,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63</w:t>
            </w:r>
          </w:p>
        </w:tc>
      </w:tr>
      <w:tr>
        <w:trPr/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11,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</w:rPr>
        <w:t>Članak  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Rashodi i  izdaci  posebnog dijela Godišnjeg izvještaja iskazani  po organizacijskoj, programskoj, izvorima financiranja i  ekonomskoj 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2"/>
        <w:gridCol w:w="1225"/>
        <w:gridCol w:w="1253"/>
        <w:gridCol w:w="841"/>
      </w:tblGrid>
      <w:tr>
        <w:trPr>
          <w:tblHeader w:val="true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za 2023. (1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(2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. (3.) (2./1.)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3.341.0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7.231.068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8.1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3.888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9.1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14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9.1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14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4.0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2.67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8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4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8.425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3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444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44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5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13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56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2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3 STANOVI - PRVOKUP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6.1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5.981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1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1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3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3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4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7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47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8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8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53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98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298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98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95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4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0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7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72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1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0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7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6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94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8.6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72.94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6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94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32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5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4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3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2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2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2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696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42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28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28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8.9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3.74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8.9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3.74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7.1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1.852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4.5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6.907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50.6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59.06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9.4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.86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9.4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.86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853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94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667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553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3.9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7.837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.9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37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5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667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59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702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9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30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95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6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8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21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60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45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3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8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9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381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914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7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2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5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24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5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32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413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2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9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18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30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30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30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87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87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87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6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579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9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311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8.8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48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.8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48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47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827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7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74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2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55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34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485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6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9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6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5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7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70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7.61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61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 Dani zajmovi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3 PROMETNA POLICIJA MUP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14 CAMINO DUBROVNIK - MEĐUGOR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9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882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7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2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2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46,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44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6,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4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6,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4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127,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373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27,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73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1,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5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4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4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8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783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4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9.075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4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75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666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31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60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2.91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873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91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873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4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94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4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368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78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78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5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835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35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41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08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33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3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64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64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64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6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675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2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72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849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3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566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35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43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8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9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20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9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9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16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87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9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633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33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7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34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34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19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9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7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7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3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2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1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.528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16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9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9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71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1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9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910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15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3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3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3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4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22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22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87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87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8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81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3.6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9.217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5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0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0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0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75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75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75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71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71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71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8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81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1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77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7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7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8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999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999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1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130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93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93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93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19.253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9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614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9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614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9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698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0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9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614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3.9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614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9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698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1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66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0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0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8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49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36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9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9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0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6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6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6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6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2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2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0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0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0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2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7.133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9.9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9.718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7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907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4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751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4.8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4.292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66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47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.908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7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705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8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9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8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9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9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98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8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8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8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6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37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58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58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66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66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66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.1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125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3.1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1.125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4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399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4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399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399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2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74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6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650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0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0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0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7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30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30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30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8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91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475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5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5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5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57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495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10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6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6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3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3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68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68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68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91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91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91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91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3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29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229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57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57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57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73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59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645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45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45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45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945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945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945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945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1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9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9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9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4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3.08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8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1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8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8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933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6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0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8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8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8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9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6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119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19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91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8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9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86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6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6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6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87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850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50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50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50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60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60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60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60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66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63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9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9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3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3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416 JAVNA USTANOVA SKLONIŠTE ZA NEZBRINUTE ŽIVOTINJE - U OSNIVANJ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30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30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7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7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32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32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1.79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1.79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415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2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94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3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1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2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7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3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6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9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69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7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4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.0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5.359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5.9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5.9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0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9.379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2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9.621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3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769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3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60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0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9.379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9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631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8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9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4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7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7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7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5.6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8.978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6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060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6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247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888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5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98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61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339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6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27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16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3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8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6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8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5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6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1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6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61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61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59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44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0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0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1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52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3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9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7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2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16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9.769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769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6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945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133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9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7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9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.8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2.146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.8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2.146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1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799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40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1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273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5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35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9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27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5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0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0.9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2.670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3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3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1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1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.1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210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1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210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210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5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5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5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35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35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35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919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7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7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6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32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2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2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4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14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4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4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3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1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8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871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0.8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0.871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7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79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7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79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79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29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29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29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464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464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464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6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964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318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871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52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2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2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251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51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75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75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691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19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6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6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961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53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53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41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26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792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2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41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41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5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5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3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3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9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1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136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36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36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36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66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6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6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7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8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90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9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9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1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90.20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4.0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7.512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7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719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663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106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106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5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5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0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9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13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2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4.85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0.7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9.423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404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7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48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2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4.85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91.2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4.85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0.7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9.423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6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.151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25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309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576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4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386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52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25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85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3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85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85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404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9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9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742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75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783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84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0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2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7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9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97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46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6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6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5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3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8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8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7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48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2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3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9.0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9.93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6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6.258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20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7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9.0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9.93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9.0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9.93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6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6.258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.5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75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1.512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94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57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5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673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54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325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87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31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5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29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29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20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9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26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8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4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21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46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6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7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75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32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6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3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4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9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68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68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7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8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9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29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.4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0.419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5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.478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3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.522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6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98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5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621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8.5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621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4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030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67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1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1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129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129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3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7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1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1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2.0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1.85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78.4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78.4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7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7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4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4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6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6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8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94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1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30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13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97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8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94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4.7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4.060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9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.449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271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41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85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4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50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718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8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5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000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66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95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655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9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4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7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74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3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3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13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9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25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8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8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8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92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35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8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0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5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8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97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85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85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8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8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881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81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81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97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3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9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9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9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9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4.2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8.502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9.66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2.642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2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652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39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2.4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548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9.410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10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10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10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870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870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870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870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499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6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6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6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5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6.362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5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362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5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362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362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8.1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552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3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733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3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733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733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9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425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8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8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8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7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5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130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30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30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30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05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5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5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5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37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1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33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3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3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3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4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4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4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4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2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3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7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554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.9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.841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9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41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24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8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7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7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8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94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94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14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14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1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309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09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3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3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9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7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1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78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4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463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63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63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2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1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2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8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67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30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0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8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429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9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9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9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0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0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59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59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59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5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859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59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4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9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4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8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9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3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3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1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8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4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8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4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63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8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4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8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33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62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62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9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2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3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46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6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6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6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447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47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18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18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6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9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2.9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9.319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65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97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91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958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958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66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66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66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91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91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91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07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477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7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72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72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8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3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.003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6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50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36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.597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83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4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835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8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3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91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8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8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7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4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3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8.597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.597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94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69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6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50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2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73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8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9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198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9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849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1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3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3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7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7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4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9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1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594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01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24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69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1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9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93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93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93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3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313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8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8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8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413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3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71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513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3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4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4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29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50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7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3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7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7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7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7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3.5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596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3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40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1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1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1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550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9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27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7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.765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2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21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31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2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5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5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6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2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2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9.550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550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669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1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3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17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1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87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3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328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9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318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49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69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1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83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4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91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8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80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0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7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42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22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2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1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1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7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467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67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33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3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17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3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11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23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4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7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8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4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059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25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25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25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29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9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9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9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7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974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45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03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29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3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2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2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2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31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5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46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4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4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4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34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34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34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34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2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2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2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2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291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91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91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91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6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2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4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4.244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9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3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9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79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1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.028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92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6.7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732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3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4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3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6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1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7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4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0.028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.028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51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.64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45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71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485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16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7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1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49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5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2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2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5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7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9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6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3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3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12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3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3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1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3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7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7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2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6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934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57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270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81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1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7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76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4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2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9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006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06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1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45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8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2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2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28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8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8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8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10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0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0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0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47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47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47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47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5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75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5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5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0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7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287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4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287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40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89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27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6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3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1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9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6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4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4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2.4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942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983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4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43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72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82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637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9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63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3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157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5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53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5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41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93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3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0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4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7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5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75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9.82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45.637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82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637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.3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.434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.330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98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20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3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89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3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0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470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269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30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7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80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80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40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7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2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3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3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2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4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1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9.480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4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4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4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320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9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94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70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2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34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72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35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6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2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9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58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42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42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47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5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4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8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4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7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7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710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10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10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10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6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99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6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6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6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57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7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7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7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1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6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43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75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8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789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7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1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39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1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34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67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8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01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80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1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12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52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6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1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7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2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8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3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3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15.1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0.34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1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34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8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.353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.101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15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836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90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8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9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232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2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289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75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8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8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57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57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8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8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8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3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58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4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1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848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81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27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70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8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7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66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8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6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7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7 NAGRAĐIVANJE NAJUSPJEŠNIJIH UČ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7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7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70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70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70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7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7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7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4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69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3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259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22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76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40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5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3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95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43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1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49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69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2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2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2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856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56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56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56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4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3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60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9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9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1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4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801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5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3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9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776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98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3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13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3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3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1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4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2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8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8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1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0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776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776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9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721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535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9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93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55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90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4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05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6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1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1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4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4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9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9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4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5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74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9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4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65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5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5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8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37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8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8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8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12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2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2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2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9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456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6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6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6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6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.712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5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830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5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4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83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9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187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1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69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.6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89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44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7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7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5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1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8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6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9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1.187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9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187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171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111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32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27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5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8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0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508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1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221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29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29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3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9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5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87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16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1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83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2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7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7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77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61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410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88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2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1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41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7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4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73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9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64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8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95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5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7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1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413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7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5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2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2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4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4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9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71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5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5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5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4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6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644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4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4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4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49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542 OSNOVNA ŠKOLA MONTOVJERNA - U OSNIVANJ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2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877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11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11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11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6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7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66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4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31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774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31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774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31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774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5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4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0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69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7.7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169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7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169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7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7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4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901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109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2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89.1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0.262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.8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74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.8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74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5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468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9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409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860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60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69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4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46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46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849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39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645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6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966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966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7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7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9.0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9.08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8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8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8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35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9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335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35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1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1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3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6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6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19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19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0.3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.517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9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007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2.4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6.774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79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37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6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7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2.006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20.7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2.006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47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626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7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.058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534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36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88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3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45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93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9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22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4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1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7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2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2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7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6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6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3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7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6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12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8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64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1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8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8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3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5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8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1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8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2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11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47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68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7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9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27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5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6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2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7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1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97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97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4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5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0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7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7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7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7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0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6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5 EU PROJEKT STEĆAKLAN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9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3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349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9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476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71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67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9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51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4.9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5.51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853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59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45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66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2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5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65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8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2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2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1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9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13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9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9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4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2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5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9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2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71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51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2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4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4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1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43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8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95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3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51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3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2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2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39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4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839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23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23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1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4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77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10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6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8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1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9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33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3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1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2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6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6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1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1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7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3.4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.899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6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88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1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7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79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.60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.866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2.60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2.866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5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5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2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81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84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55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2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27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36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8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7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17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1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8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288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8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1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9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8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4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7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4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8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31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5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9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9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3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2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6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87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33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87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33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7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7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1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7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54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56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56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1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27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5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12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3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3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0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7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8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9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3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471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2.0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7.952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35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7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43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7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15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2.9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2.640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.5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802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9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077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615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90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70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58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96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5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4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1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1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2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20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5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91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8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5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3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0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4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8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2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6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455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9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686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74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74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86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4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2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33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33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1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3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0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1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4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9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9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92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6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69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7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2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11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11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7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3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2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8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8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8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.5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243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38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805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208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.87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19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5.87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2.19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97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1.476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0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116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305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394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16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1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363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6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3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57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2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6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5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56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29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5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8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5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9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2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2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3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7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7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85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9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48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8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2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6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52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63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52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29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64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2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0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4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23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2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6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6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926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629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5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7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55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580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20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20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1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88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56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5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7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1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5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8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4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6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376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9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8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5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0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0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1.2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5.326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9.3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86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3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20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79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47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55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5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.877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2.5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7.877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4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554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280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463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58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58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74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7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0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4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89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0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7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7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23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2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7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14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3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8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8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40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6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40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1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9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8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4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8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8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9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8.7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7.448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5.9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4.629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2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841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16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16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2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165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7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419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7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6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1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5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75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6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4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93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1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8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8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7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5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5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3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9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9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5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62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0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632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7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07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65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3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754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5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2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4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7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1.4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9.718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105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9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480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9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19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05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5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8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8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6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9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97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46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6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9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9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0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0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5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3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5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051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7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84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69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15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70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78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70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8.780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89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674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5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79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22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86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71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59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3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98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9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3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34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8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3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0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95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1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0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9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3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1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8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3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1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1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9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9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9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9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6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71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8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448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86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86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2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1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2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33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33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0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7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5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46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46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3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7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3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3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3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1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418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6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8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68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9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6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154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6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7.154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6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154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6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908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8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67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55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76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0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6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2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3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6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9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6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3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4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4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8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263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263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33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2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69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2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9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4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5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3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3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68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6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73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90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3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8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6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9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9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9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3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31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276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8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6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12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7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12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9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192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20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81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0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6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7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1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9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7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19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1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19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8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2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7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7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4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1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8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6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6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6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9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90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459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95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695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4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86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59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6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9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72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6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1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7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5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8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7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7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5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1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95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1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1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863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863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863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863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87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78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8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8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86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1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16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5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8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6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6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6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1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2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573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73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73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4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9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0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6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98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98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5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3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5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6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6,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0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2 IZBORI VIJEĆA NACIONALNIH MANJI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6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8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.8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4.665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36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36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21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758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0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36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17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98.36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21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758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1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16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38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19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2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8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16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0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0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12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2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2.51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3.789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3.6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4.754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6.0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2.389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5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53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60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602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4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448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8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437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2.2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7.728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8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0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3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969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356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56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56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56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935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5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5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5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8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83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83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83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83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0 SPOMEN OBILJEŽJE POGINULOM VATROGASCU GORANU KOMLEN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1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261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61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79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79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45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5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5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5,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5.6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.988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176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824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36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9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8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8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1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1.82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0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550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5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2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2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2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26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26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8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8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8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9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98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543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44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6.85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6.843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2.8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6.690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90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6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90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90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34.6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0.855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2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5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19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5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19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19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828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5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4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241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241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5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7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3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2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4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108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8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108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108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2.2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7.728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5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15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9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5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12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6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0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1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1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54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6.258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6.258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3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2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3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73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3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3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3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30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7.600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57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7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7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74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1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198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8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8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8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2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936,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95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95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95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0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0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0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9,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1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393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9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9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97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96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96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96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10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0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0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0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3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3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3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3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36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UREĐENJE SPORTSKO REKREACIJSKE POVRŠINE - ZATON VELIK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101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1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1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1,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1.8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520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2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9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2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2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99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99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999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9 OSNOVNA ŠKOLA IVANA GUNDULIĆA - REKONSTRUK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7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712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2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2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2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5 IGRALIŠTE ŠUME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900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58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917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917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917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917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247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47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47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47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98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8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8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88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75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7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09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934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52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52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52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82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82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82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3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88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3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3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88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93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23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9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8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7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1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5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.511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5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.511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7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75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8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10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0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77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29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7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3.296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7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24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3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5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4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,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9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4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1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1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1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1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6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69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194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66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8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9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5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3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6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6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4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214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8.4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249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9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835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9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835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835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9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9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9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0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0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0,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07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07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07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47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7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7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7,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1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8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11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11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11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07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411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99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58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36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4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79,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7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827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27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27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4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9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5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8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40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7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0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8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3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8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114 LOKALNA AKCIJSKA GRUPA ( L A G 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3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115 LOKALNA AKCIJSKA SKUPINA U RIBARSTVU ( F L A G 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6 COSME FU TOURIS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8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9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1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4 INTEGRIRANI TERITORIJALNI PROGRA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95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4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401 ITU TEHNIČKA POMO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59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9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1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5,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7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9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5,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402 STRATEGIJA RAZVOJA URBANOG PODRUČJA DUBROVNI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73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3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3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35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zloženje općeg i posebnog dijela izvršenja proračuna kao i Posebni izvještaji u izvršenju proračuna sastavni su  dio Godišnjeg izvještaja o izvršenju proračuna Grada Dubrovnika za 2023. godinu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Godišnji izvještaj o izvršenju proračuna Grada Dubrovnika za  2023. godinu objavit će se na službenim stranicama Grad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righ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Predsjednik Gradakog vijeća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eastAsia="Calibri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  <w:lang w:eastAsia="hi-IN" w:bidi="hi-IN"/>
        </w:rPr>
      </w:r>
    </w:p>
    <w:sectPr>
      <w:type w:val="continuous"/>
      <w:pgSz w:w="11906" w:h="16838"/>
      <w:pgMar w:left="1134" w:right="1134" w:gutter="0" w:header="709" w:top="1418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4visuallyhidden">
    <w:name w:val="at4-visually-hidden"/>
    <w:basedOn w:val="DefaultParagraphFont"/>
    <w:qFormat/>
    <w:rPr/>
  </w:style>
  <w:style w:type="character" w:styleId="At4sharecountcontainer">
    <w:name w:val="at4-share-count-container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iznadoglasa">
    <w:name w:val="tekst-iznad-oglasa"/>
    <w:basedOn w:val="Normal"/>
    <w:qFormat/>
    <w:pPr>
      <w:spacing w:before="280" w:after="280"/>
    </w:pPr>
    <w:rPr/>
  </w:style>
  <w:style w:type="paragraph" w:styleId="Postlistarticlelead">
    <w:name w:val="post-list__article-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1:00Z</dcterms:created>
  <dc:creator>finvodpr</dc:creator>
  <dc:description/>
  <cp:keywords/>
  <dc:language>en-US</dc:language>
  <cp:lastModifiedBy>Suzana Benić</cp:lastModifiedBy>
  <cp:lastPrinted>2022-08-08T13:43:00Z</cp:lastPrinted>
  <dcterms:modified xsi:type="dcterms:W3CDTF">2024-06-19T10:55:00Z</dcterms:modified>
  <cp:revision>22</cp:revision>
  <dc:subject/>
  <dc:title>Microsoft Office HTML Example</dc:title>
</cp:coreProperties>
</file>